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REKLAMACJI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ręczenia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ind w:left="283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ind w:left="283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Żądani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TOKÓŁ REKLAMACJI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i pieczątka Sprze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 do Regulam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5:00Z</dcterms:created>
  <dc:creator>user</dc:creator>
  <dc:description/>
  <cp:keywords/>
  <dc:language>en-US</dc:language>
  <cp:lastModifiedBy>Martyniusz Rak ENSIS Kancelaria</cp:lastModifiedBy>
  <cp:lastPrinted>2020-02-20T14:25:00Z</cp:lastPrinted>
  <dcterms:modified xsi:type="dcterms:W3CDTF">2020-02-20T14:35:00Z</dcterms:modified>
  <cp:revision>2</cp:revision>
  <dc:subject/>
  <dc:title/>
</cp:coreProperties>
</file>